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Valvasorjeve nagrade, priznanja in diplom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rPr/>
      </w:pPr>
      <w:r>
        <w:rPr/>
        <w:t>Prijavni obrazec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  <w:t xml:space="preserve">Valvasorjeve nagrade, priznanja in diplo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  <w:t>za izjemne dosežke na področju muzejs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  <w:t>Prijavni obrazec za leto 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IZPOLNJENI PODATKI BODO OBJAVLJENI V POSEBNI BROŠURI, KI BO IZŠLA OB PODELITVI NAGRAD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Kategorij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Ime muzeja/ustano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aslov muzeja/ustano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Spletna stran muzeja/ustano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Elektronski naslov muzeja/ustano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Telefonska številka muzeja/ustano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Družabno omrežje muzeja/ustano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Direktor/predstavnik muzeja/ustano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Kontaktna oseb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slanstvo muzeja (povzetek naj ne presega 150 besed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SNOVNE INFORMACIJE O PREDLAGANEM NOMINIRANCU, RAZSTAVI OZ. PROJEK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asl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odprtja muzeja, razstave oz. projek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Poslanstvo nominirane razstave oz. projekta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(povzetek naj ne presega 150 besed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oliko m² obsega razstav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oliko obiskovalcev jo je obiskal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oliko spremljevalnih programov ima razstav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dmevi v mediji in javnost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iporočila (neobvezno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ATKI O NOMINIRANCU, AVTORJU RAZSTAVE ALI PROJEKTA, POSAMEZNIKU, DONATORJU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kademski in strokovni naziv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tanov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, priimek in naslov vabljenih oseb na svečano podelitev z vabilom (do 5 oseb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ATKI O NOMINIRANCU ZA ŽIVLJENJSKO DELO (dodatno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Povzetek glavnih področij dela (do 20 besed)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vzetek dela v strokovnih stanovskih društvih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vzetek mednarodnega delovanj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poznavnost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Prijavni obrazec je objavljen na spletni strani SMD (</w:t>
      </w:r>
      <w:hyperlink r:id="rId2">
        <w:r>
          <w:rPr>
            <w:rStyle w:val="InternetLink"/>
            <w:rFonts w:cs="Arial" w:ascii="Arial" w:hAnsi="Arial"/>
            <w:b/>
            <w:lang w:val="sl-SI"/>
          </w:rPr>
          <w:t>http://www.smd-drustvo.si</w:t>
        </w:r>
      </w:hyperlink>
      <w:r>
        <w:rPr>
          <w:rFonts w:cs="Arial" w:ascii="Arial" w:hAnsi="Arial"/>
          <w:b/>
          <w:lang w:val="sl-SI"/>
        </w:rPr>
        <w:t>).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loge:</w:t>
      </w:r>
    </w:p>
    <w:p>
      <w:pPr>
        <w:pStyle w:val="Odstavekseznama"/>
        <w:numPr>
          <w:ilvl w:val="0"/>
          <w:numId w:val="3"/>
        </w:numPr>
        <w:spacing w:lineRule="auto" w:line="254" w:before="0" w:after="0"/>
        <w:contextualSpacing/>
        <w:rPr>
          <w:rFonts w:ascii="Arial" w:hAnsi="Arial" w:cs="Arial"/>
          <w:sz w:val="24"/>
          <w:szCs w:val="24"/>
          <w:u w:val="single"/>
          <w:lang w:val="sl-SI"/>
        </w:rPr>
      </w:pPr>
      <w:r>
        <w:rPr>
          <w:rFonts w:cs="Arial" w:ascii="Arial" w:hAnsi="Arial"/>
          <w:sz w:val="24"/>
          <w:szCs w:val="24"/>
          <w:u w:val="single"/>
          <w:lang w:val="sl-SI"/>
        </w:rPr>
        <w:t xml:space="preserve">Opis projekta: </w:t>
      </w:r>
    </w:p>
    <w:p>
      <w:pPr>
        <w:pStyle w:val="Normal"/>
        <w:spacing w:lineRule="auto" w:line="254" w:before="0" w:after="0"/>
        <w:rPr>
          <w:rFonts w:ascii="Arial" w:hAnsi="Arial" w:cs="Arial"/>
          <w:sz w:val="24"/>
          <w:szCs w:val="24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 xml:space="preserve"> </w:t>
      </w:r>
      <w:r>
        <w:rPr>
          <w:rFonts w:cs="Arial" w:ascii="Arial" w:hAnsi="Arial"/>
          <w:sz w:val="24"/>
          <w:szCs w:val="24"/>
          <w:lang w:val="sl-SI"/>
        </w:rPr>
        <w:t>v prilogi se pošlje obrazložitev oz. opis projekta, ki mora vsebovati naslednje število znakov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sl-SI"/>
        </w:rPr>
      </w:pPr>
      <w:r>
        <w:rPr>
          <w:rFonts w:cs="Arial" w:ascii="Arial" w:hAnsi="Arial"/>
          <w:b/>
          <w:sz w:val="24"/>
          <w:szCs w:val="24"/>
          <w:u w:val="single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Valvasorjeva nagrada za življenjsko delo (do 2000 znakov brez presledkov splošne obrazložitve + do 300 znakov povzetka)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Valvasorjeva nagrada za enkraten dosežek (do 1800 znakov splošne obrazložitve + do 300 znakov povzetka)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Častno Valvasorjevo priznanje (do 1300 znakov splošne obrazložitve + do 250 znakov povzetka)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Diploma (do1300 znakov splošne obrazložitve + do 250 znakov povzetka)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Valvasorjev nagelj (do 1300 znakov splošne obrazložitve + do 250 znakov povzetka)</w:t>
      </w:r>
    </w:p>
    <w:p>
      <w:pPr>
        <w:pStyle w:val="Normal"/>
        <w:rPr>
          <w:rFonts w:ascii="Arial" w:hAnsi="Arial" w:eastAsia="Times New Roman" w:cs="Arial"/>
          <w:b/>
          <w:b/>
          <w:lang w:val="sl-SI" w:eastAsia="sl-SI"/>
        </w:rPr>
      </w:pPr>
      <w:r>
        <w:rPr>
          <w:rFonts w:eastAsia="Times New Roman" w:cs="Arial" w:ascii="Arial" w:hAnsi="Arial"/>
          <w:lang w:val="sl-SI" w:eastAsia="sl-SI"/>
        </w:rPr>
        <w:t>Nagrada članov Komisije za podeljevanje Valvasorjevih nagrad, priznanj in diplom za izjemne dosežke na področju muzejstva</w:t>
      </w:r>
      <w:r>
        <w:rPr>
          <w:rFonts w:eastAsia="Times New Roman" w:cs="Arial" w:ascii="Arial" w:hAnsi="Arial"/>
          <w:b/>
          <w:lang w:val="sl-SI" w:eastAsia="sl-SI"/>
        </w:rPr>
        <w:t xml:space="preserve"> </w:t>
      </w:r>
      <w:r>
        <w:rPr>
          <w:rFonts w:cs="Arial" w:ascii="Arial" w:hAnsi="Arial"/>
          <w:sz w:val="24"/>
          <w:szCs w:val="24"/>
          <w:lang w:val="sl-SI"/>
        </w:rPr>
        <w:t>(do 1300 znakov splošne obrazložitve + do 250 znakov povzetka)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sl-SI" w:eastAsia="sl-SI"/>
        </w:rPr>
      </w:pPr>
      <w:r>
        <w:rPr>
          <w:rFonts w:eastAsia="Times New Roman" w:cs="Arial" w:ascii="Arial" w:hAnsi="Arial"/>
          <w:b/>
          <w:sz w:val="24"/>
          <w:szCs w:val="24"/>
          <w:lang w:val="sl-SI" w:eastAsia="sl-SI"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u w:val="single"/>
          <w:lang w:val="sl-SI"/>
        </w:rPr>
      </w:pPr>
      <w:r>
        <w:rPr>
          <w:rFonts w:cs="Arial" w:ascii="Arial" w:hAnsi="Arial"/>
          <w:sz w:val="24"/>
          <w:szCs w:val="24"/>
          <w:u w:val="single"/>
          <w:lang w:val="sl-SI"/>
        </w:rPr>
        <w:t>Fotografije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sl-SI"/>
        </w:rPr>
        <w:t>-pošlje se do10  fotografij v digitalni obliki, in sicer v JPG formatu, 300 dpi, 1000x1000 pixlov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-fotografije naj prikazujejo nominirane projekte in avtorj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-fotografije morajo biti avtoriziran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  <w:lang w:val="sl-SI"/>
        </w:rPr>
      </w:pPr>
      <w:r>
        <w:rPr>
          <w:rFonts w:cs="Arial" w:ascii="Arial" w:hAnsi="Arial"/>
          <w:sz w:val="24"/>
          <w:szCs w:val="24"/>
          <w:u w:val="single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  <w:lang w:val="sl-SI"/>
        </w:rPr>
      </w:pPr>
      <w:r>
        <w:rPr>
          <w:rFonts w:cs="Arial" w:ascii="Arial" w:hAnsi="Arial"/>
          <w:sz w:val="24"/>
          <w:szCs w:val="24"/>
          <w:u w:val="single"/>
          <w:lang w:val="sl-SI"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u w:val="single"/>
          <w:lang w:val="sl-SI"/>
        </w:rPr>
      </w:pPr>
      <w:r>
        <w:rPr>
          <w:rFonts w:cs="Arial" w:ascii="Arial" w:hAnsi="Arial"/>
          <w:sz w:val="24"/>
          <w:szCs w:val="24"/>
          <w:u w:val="single"/>
          <w:lang w:val="sl-SI"/>
        </w:rPr>
        <w:t xml:space="preserve">Ostali material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-katalogi, zloženke, propagandni material se pošlje po pošti, kot spremljajoči oz. dokazni material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ijave je potrebno poslati priporočeno na sedež SMD-ja (naslov s pripisom  Za Valvasorjeve nagrade, priznanja in diplome): Linhartov trg 1, 4240 Radovljica.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right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ipravila Komisija za Valvasorjeve nagrade, priznanje in diplome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20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sz w:val="20"/>
      <w:szCs w:val="20"/>
      <w:lang w:val="en-GB"/>
    </w:rPr>
  </w:style>
  <w:style w:type="character" w:styleId="ZadevapripombeZnak">
    <w:name w:val="Zadeva pripombe Znak"/>
    <w:qFormat/>
    <w:rPr>
      <w:b/>
      <w:bCs/>
      <w:sz w:val="20"/>
      <w:szCs w:val="20"/>
      <w:lang w:val="en-GB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Pripombabesedilo">
    <w:name w:val="Pripomba – besedilo"/>
    <w:basedOn w:val="Normal"/>
    <w:qFormat/>
    <w:pPr>
      <w:spacing w:lineRule="auto" w:line="240"/>
    </w:pPr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d-drustvo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29:00Z</dcterms:created>
  <dc:creator>Milena Koren Božiček</dc:creator>
  <dc:description/>
  <cp:keywords/>
  <dc:language>en-US</dc:language>
  <cp:lastModifiedBy>User</cp:lastModifiedBy>
  <dcterms:modified xsi:type="dcterms:W3CDTF">2017-01-18T11:30:00Z</dcterms:modified>
  <cp:revision>3</cp:revision>
  <dc:subject/>
  <dc:title/>
</cp:coreProperties>
</file>